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ignment for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hrough section 3.2 in the text – that is, read the text, read the activities and checkpoints (with an eye to how students would react to them), read the section summary, read the end-of-section exercises (again with a student’s view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ecessary, refer back to section 3.1 if any of the terminology is un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te two questions you want to ask about this mater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46:00Z</dcterms:created>
  <dc:creator>David A. Smith</dc:creator>
  <dc:description/>
  <cp:keywords/>
  <dc:language>en-US</dc:language>
  <cp:lastModifiedBy>David A. Smith</cp:lastModifiedBy>
  <dcterms:modified xsi:type="dcterms:W3CDTF">2007-06-25T18:52:00Z</dcterms:modified>
  <cp:revision>1</cp:revision>
  <dc:subject/>
  <dc:title>Assignment for Tuesday</dc:title>
</cp:coreProperties>
</file>