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jc w:val="center"/>
        <w:rPr>
          <w:rFonts w:ascii="Times" w:hAnsi="Times" w:cs="Times"/>
          <w:u w:val="single"/>
        </w:rPr>
      </w:pPr>
      <w:r>
        <w:rPr>
          <w:rFonts w:cs="Times" w:ascii="Times" w:hAnsi="Times"/>
          <w:u w:val="single"/>
        </w:rPr>
        <w:t>DIGITAL LITERACY PORTFOLIO SERIES: INTERACTIVE MULTIMEDIA CASE STUDIES</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jc w:val="center"/>
        <w:rPr>
          <w:rFonts w:ascii="Times" w:hAnsi="Times" w:cs="Times"/>
          <w:u w:val="single"/>
        </w:rPr>
      </w:pPr>
      <w:r>
        <w:rPr>
          <w:rFonts w:cs="Times" w:ascii="Times" w:hAnsi="Times"/>
          <w:u w:val="single"/>
        </w:rPr>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jc w:val="center"/>
        <w:rPr>
          <w:rFonts w:ascii="Times" w:hAnsi="Times" w:cs="Times"/>
        </w:rPr>
      </w:pPr>
      <w:r>
        <w:rPr>
          <w:rFonts w:cs="Times" w:ascii="Times" w:hAnsi="Times"/>
          <w:u w:val="single"/>
        </w:rPr>
        <w:t>Evaluation plan</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rFonts w:ascii="Times" w:hAnsi="Times" w:cs="Times"/>
        </w:rPr>
      </w:pPr>
      <w:r>
        <w:rPr>
          <w:rFonts w:cs="Times" w:ascii="Times" w:hAnsi="Times"/>
        </w:rPr>
        <w:tab/>
        <w:t>The development and implementation of interdisciplinary multimedia literacy portfolio cases presents several evaluation challenges which will be met via a blend of internal and external evaluation activities.  The first major purpose of these evaluation activities is to provide the development team and user community with information that can guide decisions about the design and implementation of this innovative program.  Formative evaluation will focus on two facets: 1) project management and completion, 2)preservice teacher growth and development (related to anchored instruction, reflection, situated learning, generative learning, and experience with the ill-structured nature of teaching).  A variety of evaluation methods will be used to document and systematically improve the development and implementation of the literacy portfolio cases, including expert reviews, usability studies, and alpha and beta tests.  The evaluation plan is described below and summarized in Table 4.</w:t>
      </w:r>
    </w:p>
    <w:p>
      <w:pPr>
        <w:pStyle w:val="WPNormal"/>
        <w:keepNext w:val="true"/>
        <w:keepLines/>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240"/>
        <w:rPr>
          <w:rFonts w:ascii="Times" w:hAnsi="Times" w:cs="Times"/>
        </w:rPr>
      </w:pPr>
      <w:r>
        <w:rPr>
          <w:rFonts w:cs="Times" w:ascii="Times" w:hAnsi="Times"/>
        </w:rPr>
        <w:t>Table 4</w:t>
      </w:r>
    </w:p>
    <w:p>
      <w:pPr>
        <w:pStyle w:val="WPNormal"/>
        <w:keepNext w:val="true"/>
        <w:keepLines/>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240"/>
        <w:rPr>
          <w:rFonts w:ascii="Times" w:hAnsi="Times" w:cs="Times"/>
        </w:rPr>
      </w:pPr>
      <w:r>
        <w:rPr>
          <w:rFonts w:cs="Times" w:ascii="Times" w:hAnsi="Times"/>
        </w:rPr>
      </w:r>
    </w:p>
    <w:p>
      <w:pPr>
        <w:pStyle w:val="WPNormal"/>
        <w:keepNext w:val="true"/>
        <w:keepLines/>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240"/>
        <w:rPr>
          <w:rFonts w:ascii="Times" w:hAnsi="Times" w:cs="Times"/>
        </w:rPr>
      </w:pPr>
      <w:r>
        <w:rPr>
          <w:rFonts w:cs="Times" w:ascii="Times" w:hAnsi="Times"/>
          <w:u w:val="single"/>
        </w:rPr>
        <w:t>Evaluation Plan</w:t>
      </w:r>
    </w:p>
    <w:p>
      <w:pPr>
        <w:pStyle w:val="WPNormal"/>
        <w:keepNext w:val="true"/>
        <w:keepLines/>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240"/>
        <w:rPr>
          <w:rFonts w:ascii="Times" w:hAnsi="Times" w:cs="Times"/>
        </w:rPr>
      </w:pPr>
      <w:r>
        <w:rPr>
          <w:rFonts w:cs="Times" w:ascii="Times" w:hAnsi="Times"/>
        </w:rPr>
      </w:r>
    </w:p>
    <w:p>
      <w:pPr>
        <w:pStyle w:val="WPNormal"/>
        <w:keepNext w:val="true"/>
        <w:keepLines/>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240"/>
        <w:rPr>
          <w:rFonts w:ascii="Times" w:hAnsi="Times" w:cs="Times"/>
        </w:rPr>
      </w:pPr>
      <w:r>
        <w:rPr>
          <w:rFonts w:cs="Times" w:ascii="Times" w:hAnsi="Times"/>
        </w:rPr>
        <w:t>Goals</w:t>
      </w:r>
    </w:p>
    <w:p>
      <w:pPr>
        <w:pStyle w:val="WPNormal"/>
        <w:keepNext w:val="true"/>
        <w:keepLines/>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240"/>
        <w:rPr>
          <w:rFonts w:ascii="Times" w:hAnsi="Times" w:cs="Times"/>
        </w:rPr>
      </w:pPr>
      <w:r>
        <w:rPr>
          <w:rFonts w:cs="Times" w:ascii="Times" w:hAnsi="Times"/>
        </w:rPr>
        <w:t>Formative Evaluation</w:t>
      </w:r>
    </w:p>
    <w:p>
      <w:pPr>
        <w:pStyle w:val="WPNormal"/>
        <w:keepNext w:val="true"/>
        <w:keepLines/>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240"/>
        <w:rPr>
          <w:rFonts w:ascii="Times" w:hAnsi="Times" w:cs="Times"/>
        </w:rPr>
      </w:pPr>
      <w:r>
        <w:rPr>
          <w:rFonts w:cs="Times" w:ascii="Times" w:hAnsi="Times"/>
        </w:rPr>
        <w:t>Procedures</w:t>
      </w:r>
    </w:p>
    <w:p>
      <w:pPr>
        <w:pStyle w:val="WPNormal"/>
        <w:keepNext w:val="true"/>
        <w:keepLines/>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240"/>
        <w:rPr>
          <w:rFonts w:ascii="Times" w:hAnsi="Times" w:cs="Times"/>
        </w:rPr>
      </w:pPr>
      <w:r>
        <w:rPr>
          <w:rFonts w:cs="Times" w:ascii="Times" w:hAnsi="Times"/>
        </w:rPr>
        <w:t>_Summative Evaluation Procedures</w:t>
      </w:r>
    </w:p>
    <w:p>
      <w:pPr>
        <w:pStyle w:val="Normal"/>
        <w:widowControl w:val="false"/>
        <w:autoSpaceDE w:val="false"/>
        <w:rPr>
          <w:rFonts w:ascii="Times" w:hAnsi="Times" w:cs="Times"/>
        </w:rPr>
      </w:pPr>
      <w:r>
        <w:rPr>
          <w:rFonts w:cs="Times" w:ascii="Times" w:hAnsi="Times"/>
        </w:rPr>
        <w:t>Development</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rPr>
      </w:pPr>
      <w:r>
        <w:rPr>
          <w:rFonts w:cs="Times" w:ascii="Times" w:hAnsi="Times"/>
        </w:rPr>
        <w:t>Produce multimedia cases that focus on children’s interdisciplinary reading and writing strategi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 As each case is developed, a panel of experts will review the technical aspects, and the interdisciplinary characteristics.</w:t>
      </w:r>
    </w:p>
    <w:p>
      <w:pPr>
        <w:pStyle w:val="Normal"/>
        <w:widowControl w:val="false"/>
        <w:autoSpaceDE w:val="false"/>
        <w:rPr>
          <w:rFonts w:ascii="Times" w:hAnsi="Times" w:cs="Times"/>
        </w:rPr>
      </w:pPr>
      <w:r>
        <w:rPr>
          <w:rFonts w:cs="Times" w:ascii="Times" w:hAnsi="Times"/>
        </w:rPr>
        <w:t>2. Each case will be alpha and beta tested.</w:t>
      </w:r>
    </w:p>
    <w:p>
      <w:pPr>
        <w:pStyle w:val="Normal"/>
        <w:widowControl w:val="false"/>
        <w:autoSpaceDE w:val="false"/>
        <w:rPr>
          <w:rFonts w:ascii="Times" w:hAnsi="Times" w:cs="Times"/>
        </w:rPr>
      </w:pPr>
      <w:r>
        <w:rPr>
          <w:rFonts w:cs="Times" w:ascii="Times" w:hAnsi="Times"/>
        </w:rPr>
        <w:t>1. Each case will be evaluated using usability studi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mplementation</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rPr>
      </w:pPr>
      <w:r>
        <w:rPr>
          <w:rFonts w:cs="Times" w:ascii="Times" w:hAnsi="Times"/>
        </w:rPr>
        <w:t>Understand preservice teachers’ ability to analyze children’s thought processes as they read and write across disciplines.</w:t>
      </w:r>
    </w:p>
    <w:p>
      <w:pPr>
        <w:pStyle w:val="Normal"/>
        <w:widowControl w:val="false"/>
        <w:autoSpaceDE w:val="false"/>
        <w:rPr>
          <w:rFonts w:ascii="Times" w:hAnsi="Times" w:cs="Times"/>
        </w:rPr>
      </w:pPr>
      <w:r>
        <w:rPr>
          <w:rFonts w:cs="Times" w:ascii="Times" w:hAnsi="Times"/>
        </w:rPr>
        <w:t>1. Class observation/ interaction analysis of treatment and comparison groups during Year 2 and 3</w:t>
      </w:r>
    </w:p>
    <w:p>
      <w:pPr>
        <w:pStyle w:val="Normal"/>
        <w:widowControl w:val="false"/>
        <w:autoSpaceDE w:val="false"/>
        <w:rPr>
          <w:rFonts w:ascii="Times" w:hAnsi="Times" w:cs="Times"/>
        </w:rPr>
      </w:pPr>
      <w:r>
        <w:rPr>
          <w:rFonts w:cs="Times" w:ascii="Times" w:hAnsi="Times"/>
        </w:rPr>
        <w:t>2. Electronic journal analysis of treatment and comparison groups during Years 2 and 3</w:t>
      </w:r>
    </w:p>
    <w:p>
      <w:pPr>
        <w:pStyle w:val="Normal"/>
        <w:widowControl w:val="false"/>
        <w:autoSpaceDE w:val="false"/>
        <w:rPr>
          <w:rFonts w:ascii="Times" w:hAnsi="Times" w:cs="Times"/>
        </w:rPr>
      </w:pPr>
      <w:r>
        <w:rPr>
          <w:rFonts w:cs="Times" w:ascii="Times" w:hAnsi="Times"/>
        </w:rPr>
        <w:t>3. Ethnographic data collection and analysis strategies will bemused to examine transfer of knowledge from course experiences to field experienc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 Paper and pencil pretest and post test of treatment and comparison group’s  knowledge of literacy processes. Administered during Year 3.</w:t>
      </w:r>
    </w:p>
    <w:p>
      <w:pPr>
        <w:pStyle w:val="Normal"/>
        <w:widowControl w:val="false"/>
        <w:autoSpaceDE w:val="false"/>
        <w:rPr>
          <w:rFonts w:ascii="Times" w:hAnsi="Times" w:cs="Times"/>
        </w:rPr>
      </w:pPr>
      <w:r>
        <w:rPr>
          <w:rFonts w:cs="Times" w:ascii="Times" w:hAnsi="Times"/>
        </w:rPr>
        <w:t>2. Multimedia based pretest and post test of treatment and comparison group’s ability to analyze children’s literacy processes. Administered during Year3.</w:t>
      </w:r>
    </w:p>
    <w:p>
      <w:pPr>
        <w:pStyle w:val="Normal"/>
        <w:widowControl w:val="false"/>
        <w:autoSpaceDE w:val="false"/>
        <w:rPr>
          <w:rFonts w:ascii="Times" w:hAnsi="Times" w:cs="Times"/>
        </w:rPr>
      </w:pPr>
      <w:r>
        <w:rPr>
          <w:rFonts w:cs="Times" w:ascii="Times" w:hAnsi="Times"/>
        </w:rPr>
        <w:t>Disseminat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Disseminate multimedia cases applicable to the curriculum of preservice teacher education programs.</w:t>
      </w:r>
    </w:p>
    <w:p>
      <w:pPr>
        <w:pStyle w:val="Normal"/>
        <w:widowControl w:val="false"/>
        <w:numPr>
          <w:ilvl w:val="0"/>
          <w:numId w:val="0"/>
        </w:numPr>
        <w:autoSpaceDE w:val="false"/>
        <w:outlineLvl w:val="0"/>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1. Track adoption of materials in other teacher education programs.</w:t>
      </w:r>
    </w:p>
    <w:p>
      <w:pPr>
        <w:pStyle w:val="Normal"/>
        <w:widowControl w:val="false"/>
        <w:numPr>
          <w:ilvl w:val="0"/>
          <w:numId w:val="0"/>
        </w:numPr>
        <w:autoSpaceDE w:val="false"/>
        <w:outlineLvl w:val="0"/>
        <w:rPr>
          <w:rFonts w:ascii="Times" w:hAnsi="Times" w:cs="Times"/>
        </w:rPr>
      </w:pPr>
      <w:r>
        <w:rPr>
          <w:rFonts w:cs="Times" w:ascii="Times" w:hAnsi="Times"/>
        </w:rPr>
        <w:t>2. Monitor web-site activity. Monitor requests for project materials.</w:t>
      </w:r>
    </w:p>
    <w:p>
      <w:pPr>
        <w:pStyle w:val="Normal"/>
        <w:widowControl w:val="false"/>
        <w:autoSpaceDE w:val="false"/>
        <w:rPr>
          <w:rFonts w:ascii="Times" w:hAnsi="Times" w:cs="Times"/>
        </w:rPr>
      </w:pPr>
      <w:r>
        <w:rPr>
          <w:rFonts w:cs="Times" w:ascii="Times" w:hAnsi="Times"/>
        </w:rPr>
        <w:t>1. Continue to monitor the web-site activity and requests for materials.  Expand the web-site to include use models.</w:t>
      </w:r>
    </w:p>
    <w:p>
      <w:pPr>
        <w:pStyle w:val="Normal"/>
        <w:widowControl w:val="false"/>
        <w:autoSpaceDE w:val="false"/>
        <w:rPr>
          <w:rFonts w:ascii="Times" w:hAnsi="Times" w:cs="Times"/>
        </w:rPr>
      </w:pPr>
      <w:r>
        <w:rPr>
          <w:rFonts w:cs="Times" w:ascii="Times" w:hAnsi="Times"/>
        </w:rPr>
        <w:t>2. Presentations to National Conferences.</w:t>
      </w:r>
    </w:p>
    <w:p>
      <w:pPr>
        <w:pStyle w:val="Normal"/>
        <w:widowControl w:val="false"/>
        <w:autoSpaceDE w:val="false"/>
        <w:rPr>
          <w:rFonts w:ascii="Times" w:hAnsi="Times" w:cs="Times"/>
        </w:rPr>
      </w:pPr>
      <w:r>
        <w:rPr>
          <w:rFonts w:cs="Times" w:ascii="Times" w:hAnsi="Times"/>
        </w:rPr>
        <w:t>3. Project descriptions and evaluation reported in national journals.</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240"/>
        <w:rPr>
          <w:rFonts w:ascii="Times" w:hAnsi="Times" w:cs="Times"/>
        </w:rPr>
      </w:pPr>
      <w:r>
        <w:rPr>
          <w:rFonts w:cs="Times" w:ascii="Times" w:hAnsi="Times"/>
        </w:rPr>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240"/>
        <w:rPr>
          <w:rFonts w:ascii="Times" w:hAnsi="Times" w:cs="Times"/>
        </w:rPr>
      </w:pPr>
      <w:r>
        <w:rPr>
          <w:rFonts w:cs="Times" w:ascii="Times" w:hAnsi="Times"/>
        </w:rPr>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rFonts w:ascii="Times" w:hAnsi="Times" w:cs="Times"/>
        </w:rPr>
      </w:pPr>
      <w:r>
        <w:rPr>
          <w:rFonts w:cs="Times" w:ascii="Times" w:hAnsi="Times"/>
        </w:rPr>
      </w:r>
    </w:p>
    <w:p>
      <w:pPr>
        <w:pStyle w:val="WPNormal"/>
        <w:numPr>
          <w:ilvl w:val="0"/>
          <w:numId w:val="0"/>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outlineLvl w:val="0"/>
        <w:rPr>
          <w:rFonts w:ascii="Times" w:hAnsi="Times" w:cs="Times"/>
        </w:rPr>
      </w:pPr>
      <w:r>
        <w:rPr>
          <w:rFonts w:cs="Times" w:ascii="Times" w:hAnsi="Times"/>
          <w:u w:val="single"/>
        </w:rPr>
        <w:t>Evaluation of goal 1:  Development</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rFonts w:ascii="Times" w:hAnsi="Times" w:cs="Times"/>
        </w:rPr>
      </w:pPr>
      <w:r>
        <w:rPr>
          <w:rFonts w:cs="Times" w:ascii="Times" w:hAnsi="Times"/>
        </w:rPr>
        <w:tab/>
        <w:t>Formative evaluation will occur throughout Year 1 in order to provide the development team and user community with information that can guide decisions about the design and implementation of this innovative program.  A variety of evaluation methods will be used to document and systematically improve the development and implementation of the literacy portfolio cases, including expert reviews, usability studies, and alpha and beta tests.  Throughout the evaluation process, we will focus on information regarding resource allocation, problems and costs, and cost effectiveness.  Summative evaluation will include evaluating the extent to which:  1) the cases illustrate children's interdisciplinary literacy processes, 2) the software interface supports access to children's literacy processes over time.  The cases will be reviewed by a panel of experts in the area of literacy process analysis, in order to validate the authenticity of the cases and the usability of the support materials. The software interface will be evaluated by a panel of software development experts who will focus on issues such as interface design and software execution.  We will utilize the expertise of an external evaluator, Professor Thomas C. Reeves, to help us in determining the quality of the judgments and recommendations offered by the panels. The external evaluator will enhance our objectivity and assure that the evaluation activities related to development are carried out according to the highest standards of professional practice.</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rFonts w:ascii="Times" w:hAnsi="Times" w:cs="Times"/>
        </w:rPr>
      </w:pPr>
      <w:r>
        <w:rPr>
          <w:rFonts w:cs="Times" w:ascii="Times" w:hAnsi="Times"/>
          <w:u w:val="single"/>
        </w:rPr>
        <w:t>Evaluation of goal 2:  Implementation</w:t>
      </w:r>
    </w:p>
    <w:p>
      <w:pPr>
        <w:pStyle w:val="WPNormal"/>
        <w:numPr>
          <w:ilvl w:val="0"/>
          <w:numId w:val="0"/>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outlineLvl w:val="0"/>
        <w:rPr>
          <w:rFonts w:ascii="Times" w:hAnsi="Times" w:cs="Times"/>
        </w:rPr>
      </w:pPr>
      <w:r>
        <w:rPr>
          <w:rFonts w:cs="Times" w:ascii="Times" w:hAnsi="Times"/>
        </w:rPr>
        <w:tab/>
        <w:t>During implementation, we will evaluate the effectiveness of the case based methods by analyzing the preservice teachers abilities to 1) engage in anchored instruction, 2) reflect on their practice by discussing and revisiting the anchor shared with peers and instructors, 3) situate their learning, 4) experience generative learning, and 5) gain experience with the ill-structured nature of teaching.  Formative procedures will be based on data from classroom observations, and reflective journal writing.  Described below, these data will be used to:  1) compare the interactions of the treatment and comparison groups and 2) make adjustments in the cases and materials to increase their impact on the participants.</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rFonts w:ascii="Times" w:hAnsi="Times" w:cs="Times"/>
        </w:rPr>
      </w:pPr>
      <w:r>
        <w:rPr>
          <w:rFonts w:cs="Times" w:ascii="Times" w:hAnsi="Times"/>
        </w:rPr>
        <w:tab/>
        <w:t>The preservice teachers will be Juniors who are early childhood or elementary education majors enrolled in literacy courses during 3 semesters (January, 1998; August, 1999; January, 2000).Prior to enrollment, they will have observed in an assortment of schools and taught in a variety of classrooms.  Participant selection will be accomplished through random enrollment.  Once enrolled, participants will become two cohorts for the duration of the project evaluation.  Cohort 1 (N=30-40 per semester) will be identified as the treatment group and Cohort 2  (N=30-40 per semester) will be the comparison group.  Cohort 1 will focus on the cases as part of their learning curriculum and materials.  Cohort 2 will focus on textbook and related readings.  The three principal investigators will plan the course experiences for both courses.  One principal investigator will teach both courses.  Two principal investigators will serve as participant observers to collect field notes and course artifacts(i.e., written assignments, lesson plans, lesson reflections, course feedback).  Research assistants will video-record class sessions for data triangulation.  Empirical evidence of the effectiveness of the innovation will be derived from comparisons of treatment and comparison groups.  The evaluation procedures will include a pretest-post test comparison group design that yields a variety of field notes, essays, transcribed discussions, interaction patterns, and paper and pencil tests.  These data will be amplified via observation, interviews, personal narratives from preservice teachers, faculty, and teachers so that other teacher educators can implement this type of program in their own contexts with fidelity and confidence.</w:t>
      </w:r>
    </w:p>
    <w:p>
      <w:pPr>
        <w:pStyle w:val="WPNormal"/>
        <w:numPr>
          <w:ilvl w:val="0"/>
          <w:numId w:val="0"/>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outlineLvl w:val="0"/>
        <w:rPr/>
      </w:pPr>
      <w:r>
        <w:rPr>
          <w:rFonts w:cs="Times" w:ascii="Times" w:hAnsi="Times"/>
        </w:rPr>
        <w:tab/>
      </w:r>
      <w:r>
        <w:rPr>
          <w:rFonts w:cs="Times" w:ascii="Times" w:hAnsi="Times"/>
          <w:u w:val="single"/>
        </w:rPr>
        <w:t>Classroom Interaction Observation</w:t>
      </w:r>
      <w:r>
        <w:rPr>
          <w:rFonts w:cs="Times" w:ascii="Times" w:hAnsi="Times"/>
        </w:rPr>
        <w:t>.  Classroom interaction observations will occur during the regularly scheduled on-campus class times (15 3-hour sessions) and will focus on the interaction patterns that occur among the faculty member and the preservice teachers.  Our hypothesis is that as preservice teachers pose their own questions about children’s literacy processes and engage in discussions of these processes within the context of given case, their ability to analyze children's cognitive processes will be enhanced.  A trained observer will use a Class Interaction Analysis protocol to chart the frequency of interactions, categorized in terms of question patterns, response patterns, and interaction patterns.  In addition, pertinent videotapes of class sessions will be transcribed and coded according to: 1) type of question, 2)purpose of discussion, and 3) content of discussion.  Frequencies and percentages will be computed and an Analysis of Variance will be performed on the total data set to determine whether or not significant differences exist in the class interaction patterns of Cohort 1 and Cohort 2.  These interaction patterns will provide comparative information about the Cohorts' abilities to 1) engage in anchored instruction, 2) reflect on their practice by discussing and revisiting the anchor shared with peers and instructors, 3) situate their learning, 4) experience generative learning, and 5) gain experience with the ill-structured nature of teaching.</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pPr>
      <w:r>
        <w:rPr>
          <w:rFonts w:cs="Times" w:ascii="Times" w:hAnsi="Times"/>
        </w:rPr>
        <w:tab/>
      </w:r>
      <w:r>
        <w:rPr>
          <w:rFonts w:cs="Times" w:ascii="Times" w:hAnsi="Times"/>
          <w:u w:val="single"/>
        </w:rPr>
        <w:t>Reflective Journal Writing</w:t>
      </w:r>
      <w:r>
        <w:rPr>
          <w:rFonts w:cs="Times" w:ascii="Times" w:hAnsi="Times"/>
        </w:rPr>
        <w:t>.  Journal writing will occur on a weekly basis because it has consistently been found to enhance preservice teachers' reflection on practice in a variety of situations (Wedman, &amp; Martin, 1991).  Analysis of these writings will focus on the treatment and comparison groups’ reflections concerning 1) references to the cases/anchor, 2) situated learning,3) the generation of knowledge (verses expectations of having knowledge dispensed to them), and 4) references to the ill-structured nature of teaching.</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rFonts w:ascii="Times" w:hAnsi="Times" w:cs="Times"/>
        </w:rPr>
      </w:pPr>
      <w:r>
        <w:rPr>
          <w:rFonts w:cs="Times" w:ascii="Times" w:hAnsi="Times"/>
        </w:rPr>
        <w:tab/>
        <w:t>All preservice teachers in the treatment and comparison groups will have laptop computers (see brochure in Appendix A)equipped with an electronic journaling tool -- the Interactive Shared Journaling System (ISJS) (Laffey &amp; Musser, 1996) which they will use regularly to reflect on their learning experiences.  As client-server application, the ISJS stores preservice teachers’ journal entries and provides the capability for others to read and append responses.  In addition, a chat room is available for electronic conversations about problems of practice or topics of interest.  Preservice teacher journal entries, appends, and chat room conversations will be analyzed for growth in the ability to 1) engage in anchored instruction (i.e., discuss the cases), 2) reflect on their practice, 3) situate their learning, 4) experience generative learning (i.e., generate knowledge or expect to have knowledge dispensed to them), and 5) gain experience with the ill-structured nature of teaching.    Our analysis will be based on a framework for reflective thinking developed by Sparks-Langer et al. (1991) which provides a rubric for evaluating preservice teachers’ ability to reflect on pedagogy and practices that underlie teacher decisions. This rubric also measures six levels of cognitive reflection: 1)non-descriptive language, 2) simple lay-person language, 3) events labeled with appropriate terms, 4) expressed with traditional or personal preference given as the rationale, 5) expressed with principles or theory given as the rationale, and 6) expressed with principles or theory given as the rationale and consideration of context factors.</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pPr>
      <w:r>
        <w:rPr>
          <w:rFonts w:cs="Times" w:ascii="Times" w:hAnsi="Times"/>
        </w:rPr>
        <w:tab/>
      </w:r>
      <w:r>
        <w:rPr>
          <w:rFonts w:cs="Times" w:ascii="Times" w:hAnsi="Times"/>
          <w:u w:val="single"/>
        </w:rPr>
        <w:t>Ethnographic methodologies.</w:t>
      </w:r>
      <w:r>
        <w:rPr>
          <w:rFonts w:cs="Times" w:ascii="Times" w:hAnsi="Times"/>
        </w:rPr>
        <w:t xml:space="preserve">  The focus of the ethnographic methodologies will be to consider the transfer of knowledge from course experiences to field experiences.  Observation notes will be taken by two principal investigators (PIs) in class and field experiences.  These notes will be coded as FN (field notes which describe actions), TN (theoretical notes which include hypotheses), MN (methodological notes which focus on methodological shifts and needs), and PN (personal notes which allow for opinions to be expressed but not intermingled with other notes) (Corsaro, 1985).The PIs will compare their field notes and negotiate accurate representations of class and field experiences.  The PIs will also compare their theoretical notes in order to negotiate emergent theories and plan for purposeful sampling.  Sampling will occur until redundancy is established.  Videotapes of class and field experiences and interviews with preservice teachers will be analyzed for triangulation in order to undergird the trustworthiness of the ethnographic methods.</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pPr>
      <w:r>
        <w:rPr>
          <w:rFonts w:cs="Times" w:ascii="Times" w:hAnsi="Times"/>
        </w:rPr>
        <w:tab/>
      </w:r>
      <w:r>
        <w:rPr>
          <w:rFonts w:cs="Times" w:ascii="Times" w:hAnsi="Times"/>
          <w:u w:val="single"/>
        </w:rPr>
        <w:t>Pre and Post tests.</w:t>
      </w:r>
      <w:r>
        <w:rPr>
          <w:rFonts w:cs="Times" w:ascii="Times" w:hAnsi="Times"/>
        </w:rPr>
        <w:t xml:space="preserve">  Pre and post test measures related to preservice teacher development will be administered in August/September (Year 2) and January/May (Years 2 &amp; 3) and will include quantitative and qualitative procedures.  The measures will include a teacher beliefs inventory, a paper and pencil assessment of literacy knowledge, and a video-based analysis of a child’s cognitive literacy strategies.  Each measure will be examined for relative change in the preservice teachers' growth and development and will be used to judge the effectiveness of the cases in helping preservice teachers to analyze children’s literacy strategies.  Variety of analysis procedures will be utilized to determine the results of the pre and post tests and will include unitizing and categorizing, sorting, and computing ANOVA to determine significance.</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rFonts w:ascii="Times" w:hAnsi="Times" w:cs="Times"/>
        </w:rPr>
      </w:pPr>
      <w:r>
        <w:rPr>
          <w:rFonts w:cs="Times" w:ascii="Times" w:hAnsi="Times"/>
          <w:u w:val="single"/>
        </w:rPr>
        <w:t>Evaluation of goal 3:  Dissemination</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rFonts w:ascii="Times" w:hAnsi="Times" w:cs="Times"/>
        </w:rPr>
      </w:pPr>
      <w:r>
        <w:rPr>
          <w:rFonts w:cs="Times" w:ascii="Times" w:hAnsi="Times"/>
        </w:rPr>
        <w:tab/>
        <w:t>Formative evaluation of the dissemination of this project will include the creation of a web site which describes the project and as well as each case as it becomes fully developed.  Once the website is operational, we will monitor the web-site activity by programming a counting routine that tabulates the number of times the page is accessed by others.  While an informal measure, the frequency record will give us an indication of interest others show in our project over time.  In addition, we will monitor the frequency of requests for project materials and track adoption of materials another teacher education programs.  Summative evaluation will include continuing to track web-site activity and requests for materials.  At this point in the project we will expand the web-site to include various use models.  Use models will provide descriptions of the various ways that the cases can be used in teacher preparation (i.e., generative teaching methods, helping preservice teachers develop abilities to solve ill-structured problems, using case methods for assessment of literacy processes over time, interdisciplinary practices, etc.)  The use models will be developed from the experiences of the project team and will later be expanded to include the experiences from the other implementation sites.</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rFonts w:ascii="Times" w:hAnsi="Times" w:cs="Times"/>
        </w:rPr>
      </w:pPr>
      <w:r>
        <w:rPr>
          <w:rFonts w:cs="Times" w:ascii="Times" w:hAnsi="Times"/>
        </w:rPr>
        <w:tab/>
        <w:t>Additional summative evaluation will include presentation sat national conferences.  Presentations will include demonstrations of the case methods and evaluation results.  We will also write project descriptions and evaluation results for publication in national journals.  We will attempt to report in a variety of journals (i.e. literacy, technology, teacher education) so that a wide array of teacher educators will become aware of the project. These presentations and publications will allow us to interact with teacher educators who implement our materials and methods; whereby, we can modify and update our materials.</w:t>
      </w:r>
    </w:p>
    <w:p>
      <w:pPr>
        <w:pStyle w:val="WP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480"/>
        <w:rPr>
          <w:rFonts w:ascii="Times" w:hAnsi="Times" w:cs="Times"/>
        </w:rPr>
      </w:pPr>
      <w:r>
        <w:rPr>
          <w:rFonts w:cs="Times" w:ascii="Times" w:hAnsi="Times"/>
          <w:u w:val="single"/>
        </w:rPr>
        <w:t>External evaluation</w:t>
      </w:r>
    </w:p>
    <w:p>
      <w:pPr>
        <w:pStyle w:val="Normal"/>
        <w:rPr>
          <w:rFonts w:ascii="Times" w:hAnsi="Times" w:cs="Times"/>
        </w:rPr>
      </w:pPr>
      <w:r>
        <w:rPr>
          <w:rFonts w:cs="Times" w:ascii="Times" w:hAnsi="Times"/>
        </w:rPr>
        <w:tab/>
        <w:t>We will utilize the expertise of an external evaluator (EE),Professor Thomas C. Reeves  (see Appendix D for a brief biographical statement and resume), to help us plan, implement, and interpret these evaluation strategies.  The EE will enhance our objectivity and assure that the evaluation activities of this project are carried out according to the highest standards of professional practice.  The EE will provide the funding agency and developers as well as others in the wider teacher education and K-12 education communities with evidence of the effectiveness and worth of the interdisciplinary multimedia literacy portfolio cases.  Procedures will be used to identify the adaptability of the project to other institutions interims of cost and resource allocation.  The EE will use a multi-methods approach (Mark &amp; Shetland, 1987; Reeves, 1993)including a mix of quantitative and qualitative strategies because no single evaluation design can capture the outcomes of this innovation. The EE will measure a range of learning outcomes, emphasizing both traditional and alternative assessments of the preservice teachers’ knowledge, skills, mental models of teaching, and other higher-order outcomes (Reeves &amp; Okey, 1996).  Because this project focuses on conceptual and behavior changes, the EE will collect empirical evidence of the effectiveness of the innovation by examining intended and unintended outcomes from comparisons of Cohorts 1 and 2. This data will be amplified via personal narratives from preservice teachers, faculty, and teachers so that others may implement  this type of program in their own contexts with fidelity and conf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autoSpaceDE w:val="false"/>
    </w:pPr>
    <w:rPr>
      <w:rFonts w:ascii="Chicago;Arial" w:hAnsi="Chicago;Arial" w:cs="Chicago;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3:56:00Z</dcterms:created>
  <dc:creator>Julie Caplow</dc:creator>
  <dc:description/>
  <cp:keywords/>
  <dc:language>en-US</dc:language>
  <cp:lastModifiedBy>Julie Caplow</cp:lastModifiedBy>
  <dcterms:modified xsi:type="dcterms:W3CDTF">2005-12-10T03:58:00Z</dcterms:modified>
  <cp:revision>2</cp:revision>
  <dc:subject/>
  <dc:title>Evaluation plan</dc:title>
</cp:coreProperties>
</file>